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Times New Roman" w:cs="Times New Roman"/>
        </w:rPr>
        <w:t xml:space="preserve">               </w:t>
      </w:r>
      <w:r>
        <w:rPr/>
        <w:t>Oznámení záměru prodat obecní pozemk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 </w:t>
      </w:r>
    </w:p>
    <w:p>
      <w:pPr>
        <w:pStyle w:val="Vodorovnra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bec Jankov č. 29, 39301 Pelhřimov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E-mail: obec.Jankov@seznam.c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ZNÁMENÍ ZÁMĚRU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  <w:t>Podle ust.§ 39 odst.1 zákona 128/2000 Sb., ve znění pozdějších přepis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P R O D A T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Pozemky zapsané na listu vlastnictví č.10001 pro obec Jankov v k.ú. Jankov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Jedná se o pozemky v k. ú. Jankov</w:t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  <w:t>Pozemková parcela č. 8/2 o výměře 29 m2</w:t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  <w:t>Pozemková parcela č.8/7 o výměře 202 m2</w:t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  <w:t>Pozemková parcela č.7 o výměře 157 m2</w:t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 si vyhrazuje právo zrušit záměr prodeje pozemku bez </w:t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ání důvodů. </w:t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  <w:t>K záměru obce se mohou zájemci vyjádřit a předložit své nabídky do 15 dnů ode</w:t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  <w:t>dne zveřejnění tohoto záměru na obecním úřadu v Jankově vždy v odpodedních</w:t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  <w:t>dnech v pondělí a ve středu od 16:00 do 19:00, popř.poštou nebo e-mailem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nformaci podá pan Jonák v kanceláři OÚ v Jankov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Miroslav Jonák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staros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Vyvěšeno: 26. 6. 2014                                                                 Sejmuto: 26. 7. 201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odpovídá: Jonák Miroslav</w:t>
        <w:br/>
        <w:t xml:space="preserve">Vytvořeno /změněno: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2:14Z</dcterms:created>
  <dc:creator/>
  <dc:description/>
  <dc:language>en-US</dc:language>
  <cp:lastModifiedBy/>
  <cp:lastPrinted>2014-11-16T11:46:00Z</cp:lastPrinted>
  <cp:revision>0</cp:revision>
  <dc:subject/>
  <dc:title/>
</cp:coreProperties>
</file>