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ěrečný účet Obce Jankov za rok 201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§17 zákona č. 250/2000 Sb.,  o rozpočtových pravidlech územních rozpočtů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 znění pozdějších předpisů)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plnění příjmů a výdajů za rok 20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Plnění k 31.12.2013            % 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řída 1 – daňové příjmy                                  376 826,46                   99,30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2 – nedaňové příjmy                           1 194 137,94                   99,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3 – kapitálové příjmy                                        0,--                      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4 – přijaté transfery                                 71 997,--                   1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říjmy celkem: 1 642 961,4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řída 5 – běžné výdaje                                     367 025,10                 99,4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6 – kapitálové výdaje                                         0,--                    0,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ýdaje celkem: 367 025,4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řída 8 – financování                                 - 1 275 936,30                 99,9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tace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11 – Neinv.přij.transfery z všeob.pokl.správy               7 922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Volby do Parlamentu ČR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807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11 – Neinv.přij.transfery z všeob.pokl.správy                8 875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Volby prezidenta Č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8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12 – Neinv. přij.transfery ze st.rozpočtu                      54 4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Výkon státní sprá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22 – Neinv.přij.transfery od krajů                                     3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D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hospodaření s majetkem obce k 31.12.20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 </w:t>
      </w:r>
      <w:r>
        <w:rPr>
          <w:b/>
          <w:sz w:val="28"/>
          <w:szCs w:val="28"/>
        </w:rPr>
        <w:t>31.12.2012                k 31.12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18  drobný dlouh. nehm. Majetek                 0,-- Kč                8 857,-- Kč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9  Ostatní dlouh. nehm. Majetek        98 855,-- Kč               98 855,-- Kč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1  pozemky                                     4 499 585,-- Kč          4 499 585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1  stavby                                         1 925 090,-- Kč          1 925 09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2  sam.mov.věci                                            0,-- Kč                       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8  drobný dlouh. hm.majetek             250 276,60 Kč          254 866,6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2  nedokonč.dlouh.hm.majetek     1 019 432,92 Kč          1 019 432,92 Kč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9  ostatní dlouh.fnanční majetek        10 400,-- Kč                10 4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loh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lnění příjmů a výdajů za kalendářní rok 2013 (Výkaz FIN 2-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ospodaření s majetkem (Rozvaha + Zápis z inventariza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yúčtování finančních prostředků ke státnímu rozpočtu, státním fondům a rozpočtům kraj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práva o výsledku přezkoumání hospodaření za rok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zveřejněna na úřední desce Obce Janko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lohy č. 1 – 4 jsou uloženy na Obecním úřadě Jankov a budou předloženy na vyžádání v úředních hodinách popřípadě po telefonické dohodě se starostou obce p. Miroslavem Jonákem č. telefonu 7240788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v ZO dne: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: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jmuto:                    ………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sz w:val="28"/>
      <w:u w:val="single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bottom w:val="single" w:sz="4" w:space="1" w:color="000000"/>
      </w:pBdr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34:00Z</dcterms:created>
  <dc:creator>Lukas Herna</dc:creator>
  <dc:description/>
  <dc:language>en-US</dc:language>
  <cp:lastModifiedBy>rosa</cp:lastModifiedBy>
  <cp:lastPrinted>2009-05-14T13:55:00Z</cp:lastPrinted>
  <dcterms:modified xsi:type="dcterms:W3CDTF">2011-04-01T07:16:00Z</dcterms:modified>
  <cp:revision>7</cp:revision>
  <dc:subject/>
  <dc:title>Inventurní seznam hmotného investičního majetku</dc:title>
</cp:coreProperties>
</file>