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 druhého jednání zastupitelstva obce Jankova, které se konalo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března 2014 od 19:00 hodin na OÚ</w:t>
      </w:r>
    </w:p>
    <w:p>
      <w:pPr>
        <w:pStyle w:val="Normal"/>
        <w:spacing w:before="2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jednání zastupitelstva byli přítomni: Jonák Miroslav (starosta obce), Zemanová Marie, Procházka Jiří, Jonák Libor, Blažek Pavel, Homolka Pavel, Koch František. Na zasedání bylo přítomno 7 členů zastupitelstva.</w:t>
      </w:r>
    </w:p>
    <w:p>
      <w:pPr>
        <w:pStyle w:val="Normal"/>
        <w:spacing w:lineRule="auto" w:line="216" w:before="2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tupitelé projednávali tento program:</w:t>
      </w:r>
    </w:p>
    <w:p>
      <w:pPr>
        <w:pStyle w:val="Normal"/>
        <w:spacing w:lineRule="auto" w:line="216" w:before="26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1. Zaháje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2. Projednání a schválení programu jedná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3. Projednání rozpočtu obce na rok 2014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. Seznámení podanými  žádostmi o dotace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5. Projednání o žádosti ROZKY o přízpěvek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6. Diskuse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. Projednání návrhu na usnese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8. Závěr jednání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1. Druhé jednání zastupitelstva obce zahájil starosta obce v 19.00 hodin. Přivítal zastupitele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 xml:space="preserve">obce a přečetl program jednání.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2. Zastupitelé vzali na vědomí a schválili program jednání a jako zapisovatel byl zvolen pan Libor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 xml:space="preserve">Jonák. Ověřovateli zápisu byli páni Jiří Procházka a František Koch.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</w:rPr>
        <w:t xml:space="preserve">Zastupitelé projednali rozpočet obce na rok 2014.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4. Zastupitelé byli seznámeni  s podanými žádostmi na dotaci pro vodovod obce  a pro výměnu oken u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</w:t>
      </w:r>
      <w:r>
        <w:rPr>
          <w:rFonts w:cs="Tahoma" w:ascii="Tahoma" w:hAnsi="Tahoma"/>
          <w:b/>
          <w:sz w:val="18"/>
          <w:szCs w:val="18"/>
        </w:rPr>
        <w:t xml:space="preserve">kulturního zařízení.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5. Projenání žádosti na dotaci od ROSKY na dotaci.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6. Zastupitelé pak diskutovali  o projednaných bodech.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8. Zastupitelé projednali návrh na usnesení.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9. Závěr jednání provedl starosta obce a jednání zastupitelstva ve 22.00 hodin ukončil.</w:t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2"/>
        <w:ind w:left="0" w:right="8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Heading2"/>
        <w:ind w:left="0" w:right="800" w:hanging="0"/>
        <w:rPr/>
      </w:pPr>
      <w:r>
        <w:rPr/>
        <w:t>USNESENÍ č. 2/01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 xml:space="preserve">z prvního jednání zastupitelstva obce v Jankově, které se konal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března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upitelé vzali na vědomí</w:t>
      </w:r>
    </w:p>
    <w:p>
      <w:pPr>
        <w:pStyle w:val="Normal"/>
        <w:spacing w:lineRule="auto" w:line="216"/>
        <w:ind w:left="0" w:right="-2" w:hanging="0"/>
        <w:rPr/>
      </w:pPr>
      <w:r>
        <w:rPr>
          <w:rFonts w:cs="Tahoma" w:ascii="Tahoma" w:hAnsi="Tahoma"/>
          <w:b/>
          <w:bCs/>
          <w:sz w:val="20"/>
          <w:szCs w:val="20"/>
        </w:rPr>
        <w:t>Program jednání. Projednání rozpočtu obce na rok 2014. S</w:t>
      </w:r>
      <w:r>
        <w:rPr>
          <w:rFonts w:cs="Tahoma" w:ascii="Tahoma" w:hAnsi="Tahoma"/>
          <w:b/>
          <w:sz w:val="20"/>
          <w:szCs w:val="20"/>
        </w:rPr>
        <w:t xml:space="preserve">eznámeni  s podanými žádostmi na dotaci pro vodovod obce  a pro výměnu oken u kulturního zařízení. </w:t>
      </w:r>
      <w:r>
        <w:rPr>
          <w:rFonts w:cs="Tahoma" w:ascii="Tahoma" w:hAnsi="Tahoma"/>
          <w:b/>
          <w:bCs/>
          <w:sz w:val="20"/>
          <w:szCs w:val="20"/>
        </w:rPr>
        <w:t xml:space="preserve">Projenání žádosti na dotaci od ROZKY na dotaci. Diskusi. Návrh na usnesení. Závěr jednání.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ind w:left="0" w:right="8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upitelé schvalují</w:t>
      </w:r>
    </w:p>
    <w:p>
      <w:pPr>
        <w:pStyle w:val="Normal"/>
        <w:spacing w:lineRule="auto" w:line="216"/>
        <w:ind w:left="0" w:right="-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gram jednání. Projednání rozpočtu obce na rok 2014. Seznámeni  s podanými žádostmi na dotaci pro vodovod obce  a pro výměnu oken u kulturního zařízení. Na vodovod 1950399,- kč, na okna 113000,- Kč Projenání žádosti na dotaci od ROSKY na dotaci ve výši 2000,- Kč. Diskusi. Návrh na usnesení. Závěr jednání Návrh na usnesení. Závěr jednání. Usnesení bylo schváleno 7 hlas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  <w:t>ukládá</w:t>
      </w:r>
    </w:p>
    <w:p>
      <w:pPr>
        <w:pStyle w:val="Normal"/>
        <w:ind w:left="0" w:right="-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ům zastupitelstva seznámit obyvatele obce se schválenými návrhy.</w:t>
      </w:r>
    </w:p>
    <w:p>
      <w:pPr>
        <w:pStyle w:val="Prosttext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obce: Jonák Miroslav</w:t>
        <w:tab/>
        <w:tab/>
        <w:tab/>
        <w:tab/>
        <w:tab/>
        <w:t xml:space="preserve">Zástupce starosty: Zemanová Marie  </w:t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ovatel: Jonák Libor</w:t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Jankově dne 2. března 2014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4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800" w:hanging="0"/>
      <w:jc w:val="center"/>
      <w:outlineLvl w:val="1"/>
    </w:pPr>
    <w:rPr>
      <w:rFonts w:ascii="Tahoma" w:hAnsi="Tahom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6:00Z</dcterms:created>
  <dc:creator>Libor Jonák</dc:creator>
  <dc:description/>
  <dc:language>en-US</dc:language>
  <cp:lastModifiedBy>Libor Jonák</cp:lastModifiedBy>
  <cp:lastPrinted>2014-03-01T19:35:00Z</cp:lastPrinted>
  <dcterms:modified xsi:type="dcterms:W3CDTF">2014-01-28T19:21:00Z</dcterms:modified>
  <cp:revision>6</cp:revision>
  <dc:subject/>
  <dc:title>ZÁPIS</dc:title>
</cp:coreProperties>
</file>