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 třetího jednání zastupitelstva obce Jankova, které se konalo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3. března 2013 od 19:00 hodin na OÚ</w:t>
      </w:r>
    </w:p>
    <w:p>
      <w:pPr>
        <w:pStyle w:val="Normal"/>
        <w:spacing w:before="2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jednání zastupitelstva byli přítomni: Jonák Miroslav (starosta obce), Zemanová Marie, Procházka Jiří, Jonák Libor, Blažek Pavel, Homolka Pavel, Koch František. Na zasedání bylo přítomno 7 členů zastupitelstva.</w:t>
      </w:r>
    </w:p>
    <w:p>
      <w:pPr>
        <w:pStyle w:val="Normal"/>
        <w:spacing w:lineRule="auto" w:line="216" w:before="2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tupitelé projednávali tento program:</w:t>
      </w:r>
    </w:p>
    <w:p>
      <w:pPr>
        <w:pStyle w:val="Normal"/>
        <w:spacing w:lineRule="auto" w:line="216" w:before="26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1. Zaháj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2. Projednání a schválení programu jednání.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3. Projednání a schválení rozpočtu obce na rok 2013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4. Projednání a schválení účetní závěrky za rok 2012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5. Projednání a schválení rozpočtového opatření č. 1.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6. Diskuse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. Projednání návrhu na usnes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8. Závěr jednání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1. Třetí jednání zastupitelstva obce zahájil starosta obce v 19.00 hodin.  Přivítal zastupitele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obce a přečetl program jednání.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2. Zastupitelé vzali na vědomí a schválili program jednání a jako zapisovatel byl zvolen pan Libor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Jonák. Ověřovateli zápisu byli páni Jiří Procházka a František Koch.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Zastupitelé projednali a schválili rozpočet obce na rok 2013.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. Zastupitelé projednali a schválili účetní závěrku za rok 2012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5. Zastupitelé projednali a schválili rozpočtové opatření č. 1.</w:t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5. Po projednání všech bodů programu proběhla diskuse, kde se diskutovalo o dalším dění v obci.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6. Zastupitelé projednali návrh na usnesení.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7. Závěr jednání provedl starosta obce a jednání zastupitelstva ve 21.00 hodin ukonč</w:t>
      </w:r>
      <w:r>
        <w:rPr>
          <w:rFonts w:cs="Tahoma" w:ascii="Tahoma" w:hAnsi="Tahoma"/>
          <w:b/>
          <w:bCs/>
          <w:sz w:val="18"/>
          <w:szCs w:val="18"/>
        </w:rPr>
        <w:t>il.</w:t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ind w:left="0" w:right="800" w:hanging="0"/>
        <w:rPr/>
      </w:pPr>
      <w:r>
        <w:rPr/>
        <w:t>USNESENÍ č. 3/013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 xml:space="preserve">z třetího jednání zastupitelstva obce v Jankově, které se konal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3. března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vzali na vědomí</w:t>
      </w:r>
    </w:p>
    <w:p>
      <w:pPr>
        <w:pStyle w:val="Normal"/>
        <w:spacing w:lineRule="auto" w:line="216"/>
        <w:ind w:left="0" w:right="800" w:hanging="0"/>
        <w:rPr/>
      </w:pPr>
      <w:r>
        <w:rPr>
          <w:rFonts w:cs="Tahoma" w:ascii="Tahoma" w:hAnsi="Tahoma"/>
          <w:b/>
          <w:bCs/>
          <w:sz w:val="20"/>
        </w:rPr>
        <w:t xml:space="preserve">Program jednání. </w:t>
      </w:r>
      <w:r>
        <w:rPr>
          <w:rFonts w:cs="Tahoma" w:ascii="Tahoma" w:hAnsi="Tahoma"/>
          <w:b/>
          <w:bCs/>
          <w:sz w:val="20"/>
          <w:szCs w:val="20"/>
        </w:rPr>
        <w:t xml:space="preserve">Projednání a schválení rozpočtu obce na rok 2013. Zastupitelé projednali       </w:t>
      </w:r>
    </w:p>
    <w:p>
      <w:pPr>
        <w:pStyle w:val="Normal"/>
        <w:spacing w:lineRule="auto" w:line="216"/>
        <w:ind w:left="0" w:right="8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 schválili účetní závěrku za rok 2012. Projednání  a schválení rozpočtového opatření č. 1. Diskusi. Návrh na usnesení. Závěr jednání.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ind w:left="0" w:right="8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schvalují</w:t>
      </w:r>
    </w:p>
    <w:p>
      <w:pPr>
        <w:pStyle w:val="Normal"/>
        <w:spacing w:lineRule="auto" w:line="216"/>
        <w:ind w:left="0" w:right="8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jednání. Rozpočet obce na rok 2013. Účetní závěrku za rok 2012. Součástí účetní závěrky jsou tyto přílohy: Rozvaha k 31. 12. 2012, Výkaz zisku a ztrát k 31. 12. 2012, Příloha k 31. 12. 2012. Rozpočtové opatření č. 1. Diskusi. Návrh na usnesení. Závěr jednání. Usnesení bylo schváleno 7 hlas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>ukládá</w:t>
      </w:r>
    </w:p>
    <w:p>
      <w:pPr>
        <w:pStyle w:val="Normal"/>
        <w:ind w:left="0" w:right="-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ům zastupitelstva seznámit obyvatele obce se schválenými návrhy.</w:t>
      </w:r>
    </w:p>
    <w:p>
      <w:pPr>
        <w:pStyle w:val="Prosttext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obce: Jonák Miroslav</w:t>
        <w:tab/>
        <w:tab/>
        <w:tab/>
        <w:tab/>
        <w:tab/>
        <w:t xml:space="preserve">Zástupce starosty: Zemanová Marie  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ovatel: Jonák Libor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Jankově dne 24. března 2013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4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800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1:00Z</dcterms:created>
  <dc:creator>Libor Jonák</dc:creator>
  <dc:description/>
  <dc:language>en-US</dc:language>
  <cp:lastModifiedBy>Pavel Homolka</cp:lastModifiedBy>
  <cp:lastPrinted>2014-03-22T16:43:00Z</cp:lastPrinted>
  <dcterms:modified xsi:type="dcterms:W3CDTF">2013-04-21T17:15:00Z</dcterms:modified>
  <cp:revision>2</cp:revision>
  <dc:subject/>
  <dc:title>ZÁPIS</dc:title>
</cp:coreProperties>
</file>