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Obce Jankov za rok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§17 zákona č. 250/2000 Sb.,  o rozpočtových pravidlech územních rozpočtů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 znění pozdějších předpisů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lnění k 31.12.2010            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řída 1 – daňové příjmy                                  361 700,22                   99,94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2 – nedaňové příjmy                              180 874,82                   99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3 – kapitálové příjmy                                       0,--                      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4 – přijaté transfery                                  98 608,--                     99,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y celkem: 641 183,04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5 – běžné výdaje                                     240 166,86                  99,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                              153 300,--                  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 celkem: 393 466,86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8 – financování                                      - 247 716,18                100,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 – Neinv.přij.transfery z všeob.pokl.správy              77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čítání lidu, domů a by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8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 – Neinv.přij.transfery z všeob.pokl.správy              8 69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olby do Parlament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ÚZ 98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 – Neinv.přij.transfery z všeob.pokl.správy             9 334 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olby do zastupitelstev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ÚZ 98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 – Neinv. přij.transfery ze st.rozpočtu                       79 8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ýkon stá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 </w:t>
      </w:r>
      <w:r>
        <w:rPr>
          <w:b/>
          <w:sz w:val="28"/>
          <w:szCs w:val="28"/>
        </w:rPr>
        <w:t>31.12.2009                k 31.1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  drobný dlouh. nehm. majetek        107 855,-- Kč              107 85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  pozemky                                     4 499 585,-- Kč            4 499 58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  stavby                                         1 926 935,-- Kč            1 926 93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  sam.mov.věci                                124 233,80 Kč              124 233,8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  drobný dlouh. hm.majetek            212 308,20 Kč              232 108,2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  nedokonč.dlouh.hm.majetek        843 512,92 Kč              996 812,92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  ostatní dlouh.fnanční majetek         10 400,-- Kč                10 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Plnění příjmů a výdajů za kalendářní rok 2010 (Výkaz FIN 2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spodaření s majetkem (Rozvaha + Zápis z inventariz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účtování finančních prostředků ke státnímu rozpočtu, státním fondům a rozpočtům kraj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z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 č. 1 – 4 jsou uloženy na Obecním úřadě Jankov a budou předloženy na vyžádání v úředních hodinách popřípadě po telefonické dohodě se starostou obce p. Miroslavem Jonákem č. telefonu 7240788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v ZO dne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               .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4:00Z</dcterms:created>
  <dc:creator>Lukas Herna</dc:creator>
  <dc:description/>
  <dc:language>en-US</dc:language>
  <cp:lastModifiedBy>rosa</cp:lastModifiedBy>
  <cp:lastPrinted>2011-04-22T09:11:00Z</cp:lastPrinted>
  <dcterms:modified xsi:type="dcterms:W3CDTF">2011-04-01T07:16:00Z</dcterms:modified>
  <cp:revision>7</cp:revision>
  <dc:subject/>
  <dc:title>Inventurní seznam hmotného investičního majetku</dc:title>
</cp:coreProperties>
</file>